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9091" r="-833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2040524f43ab4192959cc813f9ff2c24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МУНИЦИПАЛЬНОЕ БЮДЖЕТНОЕ ДОШКОЛЬНОЕ ОБРАЗОВАТЕЛЬНОЕ УЧРЕЖДЕНИЕ "ДЕТСКИЙ САД № 34 "НЕЗАБУДКА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е документы юридического лица, связанных с внесением изменений в сведения о юридическом лице, содержащиеся в ЕГРЮЛ, на основании заявления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22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янва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0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количестве учредителей (участников) юридического лица, внесенных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учредителей (участников) - всег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ом числ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юридических лиц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физических лиц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прочих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редителях(участниках) - Российской Федерации, субъекте Российской Федерации, муниципальном образовании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кращение у участника  обязательственных прав в отношении юрид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редитель (участник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бъект Российской Федераци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УСОВСКОЙ МУНИЦИПАЛЬНЫЙ РАЙОН ПЕРМСКОГО КРА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зникновение у участника  обязательственных прав в отношении юрид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редитель (участник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бъект Российской Федераци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УСОВСКОЙ ГОРОДСКОЙ ОКРУГ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ведения об органе государственной власти, органе местного самоуправления - юридическом лице осуществляющем права участник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Я ЧУСОВСКОГО ГОРОДСКОГО ОКРУГ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9595804145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9210362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итель постоянно действующего исполнительного орга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УДКИ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ТЕПАНО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921061299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921061299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01 ЗАЯВЛЕНИЕ ОБ ИЗМЕНЕНИЯХ, ВНОСИМЫХ В УЧРЕД.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.01.20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.01.20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Е О ВНЕСЕНИИ ИЗМЕНЕНИЙ В УЧРЕДИТЕЛЬНЫЕ 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.01.20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жрайонная инспекция Федеральной налоговой службы № 17 по Пермскому краю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регистрирующе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22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янва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0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шлек Ирина Анатолье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3:00Z</dcterms:created>
  <dc:creator>Приходько Н.</dc:creator>
  <dc:description/>
  <dc:language>en-US</dc:language>
  <cp:lastModifiedBy>User</cp:lastModifiedBy>
  <dcterms:modified xsi:type="dcterms:W3CDTF">2020-01-28T08:53:00Z</dcterms:modified>
  <cp:revision>2</cp:revision>
  <dc:subject/>
  <dc:title/>
</cp:coreProperties>
</file>