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/>
      </w:pPr>
      <w:r>
        <w:rPr/>
        <w:t>1.6. Педагогический работник, осуществляющий образовательную деятельность, обязан соблюдать требования настоящего Положения в своей деятельност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7635" cy="10655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1065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7000" cy="91846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0" cy="9184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839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7000" cy="91846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0" cy="9184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2. Этические правила поведения педагогических работников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при выполнении ими трудовых обязанностей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/>
        <w:t>2.1. Педагогические работники обязаны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ыполнять  должностные обязанности и организовывать свою деятельность на высоком профессиональном уровне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соблюдать правовые, нравственные и этические нор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уважать честь и достоинство воспитанников ДОУ и других участников образовательных отношени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рименять педагогически обоснованные и обеспечивающие высокое качество образования формы, методы обучения и воспитания воспитанников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обеспечивать развитие у воспитанников познавательной активности, самостоятельности, инициативы, творческие способностей; формирование гражданской позиции, культуры здорового и безопасного образа жизн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демонстрировать вежливое обращение, выдержанность, беспристрастность, принципиальное стремление глубоко разобраться в существе вопроса, умение спокойно выслушать и понять иную позицию или точку зрения, продемонстрировать равное отношение ко все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исключить действия, связанные с влиянием каких-либо личных и иных интересов, препятствующих добросовестному исполнению трудовых обязанностей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роявлять корректность, выдержку, такт и внимательность к воспитанникам, их родителям и коллегам; соблюдать основное правило нравственности: «не делай другому того, что не желаешь себе»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проявлять терпимость и уважение к обычаям и традициям народов России и других государств, учитывая их культурные и иные особенност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/>
        <w:t>воздерживаться от поведения, которое могло бы вызвать сомнение в добросовестном исполнении педагогическим работником трудовых обязанностей, а также воздерживаться от поступков, высказываний, действий, наносящих ущерб его репутации, авторитету ДОУ и моральному облику педагогического работника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/>
        <w:t>2.2. Педагогическим работникам следует быть образцом профессионализма, безупречной репутации, способствовать формированию благоприятного морально-психологического климата для эффективной работы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/>
        <w:t>2.3. Педагогический работник обязан соблюдать культуру речи, не допускать использования в присутствии участников образовательных отношений грубости, оскорбительных выражений или реплик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/>
        <w:t>2.4. Внешний вид педагогического работника при выполнении им трудовых обязанностей должен соответствовать общепринятому деловому стилю, который отличает официальность, сдержанность, аккуратность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/>
        <w:t>2.5. При выполнении трудовых обязанностей педагогический работник не допускает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любого вида высказываний и действий дискриминационного характера по признакам пола, возраста, национальности, языка, гражданства, социального, имущественного или семейного положения, религиозных предпочт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/>
        <w:t>равнодушие, личные нескромности, неразборчивости в выборе методов обучения и злоупотребления трудовыми правами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/>
        <w:t>2.6. Педагогический работник не имеет права отождествлять личность воспитанника с личностью и поведением его родителей; воспитывает воспитанников на положительных примерах; не имеет права отождествлять личность воспитанника с уровнем его развития.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/>
      </w:pPr>
      <w:r>
        <w:rPr/>
        <w:t>2.7. Педагогическому работнику запрещается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ередавать персональные данные о воспитаннике и его родителях (законных представителях)  (в том числе медицинские)  третьей стороне без письменного разрешения родителей (законных представителей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разглашать сведения о личной жизни воспитанника и его семь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унижать в любой форме на родительских собраниях родителей, использовать выражения, осуждающие поведение родителей, дети которых имеют ограниченные возможности здоровь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ыносить на обсуждение родителей конфиденциальную информацию с заседаний педагогического совета, совещаний и т.п.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бсуждать с родителями методики работы, личные и деловые качества своих коллег, работников администрац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манипулировать воспитанниками, родителями (законными представителями), использовать их для достижения собственных цел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овышать голос, кричать на воспитанников, родителей, работников образовательного учрежде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нарушать требования Федеральных государственных образовательных стандартов дошкольного образовани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заниматься сбором денежных средств с родителей (законных представителей)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равнивать материальное положение семей воспитанников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опускать оскорбления воспитанниками друг друга в своем присутстви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допускать выражения, оскорбляющие человеческое достоинство человека, независимо от его возраста и индивидуальных особенносте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применять по отношению к воспитанникам меры физического или психологического насилия над личностью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во время образовательной деятельности и любых официальных мероприятий не допускаются телефонные переговоры, звуковой сигнал мобильного телефона должен быть отключен.</w:t>
      </w:r>
    </w:p>
    <w:p>
      <w:pPr>
        <w:pStyle w:val="Style17"/>
        <w:spacing w:lineRule="auto" w:line="240" w:before="0" w:after="0"/>
        <w:contextualSpacing/>
        <w:jc w:val="both"/>
        <w:rPr/>
      </w:pPr>
      <w:r>
        <w:rPr/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3. Ответственность за нарушение педагогической этики и норма профессионального поведения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3.1. Нарушение педагогическим работником норм педагогической этики рассматривается на Педагогическом совете ДОУ или на Комиссии по урегулированию споров между участниками образовательных отношен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/>
        <w:t>3.2. Соблюдение педагогическим работником Положения учитывается при проведении аттестации педагогических работников на соответствие занимаемой должности, при применении дисциплинарных взысканий в случае совершении работником аморального проступка, несовместимого с продолжением данной работы, а также при поощрении работников, добросовестно исполняющих трудовые обязанност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2"/>
    </w:rPr>
  </w:style>
  <w:style w:type="character" w:styleId="Style16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07:39:00Z</dcterms:created>
  <dc:creator>Пользователь</dc:creator>
  <dc:description/>
  <cp:keywords/>
  <dc:language>en-US</dc:language>
  <cp:lastModifiedBy>User</cp:lastModifiedBy>
  <cp:lastPrinted>2016-04-18T16:36:00Z</cp:lastPrinted>
  <dcterms:modified xsi:type="dcterms:W3CDTF">2016-04-21T05:27:00Z</dcterms:modified>
  <cp:revision>19</cp:revision>
  <dc:subject/>
  <dc:title/>
</cp:coreProperties>
</file>