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ьзование методическими услугам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2292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876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876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876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876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дагогические  работники имеют право на бесплатное пользование следующими методическими услуг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методических разработок, имеющихся в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своении и разработке инновационных программ и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 других формах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учением методической помощи педагогический работник может обратиться к старшему воспитателю, заместителю заведующего по ВМР или заведующему 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0:00Z</dcterms:created>
  <dc:creator>User</dc:creator>
  <dc:description/>
  <cp:keywords/>
  <dc:language>en-US</dc:language>
  <cp:lastModifiedBy>User</cp:lastModifiedBy>
  <cp:lastPrinted>2016-05-17T12:31:00Z</cp:lastPrinted>
  <dcterms:modified xsi:type="dcterms:W3CDTF">2016-05-17T07:34:00Z</dcterms:modified>
  <cp:revision>16</cp:revision>
  <dc:subject/>
  <dc:title/>
</cp:coreProperties>
</file>