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6400800" distR="6400800" simplePos="0" locked="0" layoutInCell="0" allowOverlap="1" relativeHeight="2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6475730" cy="9119235"/>
            <wp:effectExtent l="0" t="0" r="0" b="0"/>
            <wp:wrapTight wrapText="bothSides">
              <wp:wrapPolygon edited="0">
                <wp:start x="-30" y="0"/>
                <wp:lineTo x="-30" y="21575"/>
                <wp:lineTo x="21600" y="21575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911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ab/>
        <w:t>1.4. Родители (законные представители) воспитанников имеют преимущественное право на обучение и воспитание детей перед всеми другими лицами.  Они обязаны заложить основы физического, нравственного и интеллектуального развития личности ребёнка.</w:t>
      </w:r>
    </w:p>
    <w:p>
      <w:pPr>
        <w:pStyle w:val="Default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1.5</w:t>
      </w:r>
      <w:r>
        <w:rPr>
          <w:sz w:val="28"/>
          <w:szCs w:val="28"/>
        </w:rPr>
        <w:t>. Настоящие Правила являются обязательными для исполнения всеми участниками образовательных отношений. При приёме воспитанников администрация ДОУ обязана ознакомить  родителей (законных представителей) с настоящими Правилами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1.6. Копии настоящих Правил размещаются на информационных стендах в каждой возрастной группе ДОУ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Режим работы ДОУ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Режим работы ДОУ и длительность пребывания в нем воспитанников определяется Уставом ДОУ: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5-дневная  рабочая неделя;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ыходные дни -  суббота, воскресенье, праздничные дни;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ежедневный  график работы ДОУ с 07.00 до 19.00 часов;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длительность пребывания детей в ДОУ – 12 часов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рабочего дня, предшествующего нерабочему праздничному дню уменьшается на 1 час, согласно трудовому законодательству РФ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изводственной необходимостью возможно изменение режима работы групп и объединение групп воспитанников, при этом режим работы ДОУ сохраняется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2.2.  Группы  работают в соответствии с утверждённым расписанием непрерывной непосредственно-образовательной деятельности (далее – НОД), планом воспитательно-образовательной работы и режимом, составленным в соответствии с возрастными и психологическими особенностями воспитанников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2.3. Основу режима образовательной деятельности в ДОУ составляет установленный распорядок сна и бодрствования, приёма пищи, гигиенических и оздоровительных процедур, НОД, прогулок и самостоятельной деятельности воспитанников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Расписание НОД составляется в соответствии с СанПиН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2.5. Ежедневный утренний прием детей в группах раннего возраста  проводят воспитатели групп и диспетчер, которые опрашивают родителей (законных представителей) о состоянии здоровья детей, в дошкольных группах прием детей проводят воспитатели возрастных групп. При наличии особой эпидемиологической ситуации в дошкольных группах возможно участие в проведении утреннего приема </w:t>
      </w:r>
      <w:r>
        <w:rPr>
          <w:color w:val="000000"/>
          <w:sz w:val="28"/>
          <w:szCs w:val="28"/>
        </w:rPr>
        <w:t>диспетчера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ём детей в ДОУ осуществляется с 07.00 до 08.00 часов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Родители (законные представители) расписываются во время прихода и ухода из ДОУ в «Журнале здоровья» подтверждая, что привели воспитанника  в ДОУ  здоровым и забирают из ДОУ здоровым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Родители (законные представители) должны лично передавать воспитанника воспитателю группы. Нельзя забирать воспитанников  из ДОУ, не поставив в известность воспитателя группы, а также поручать это детям, подросткам в возрасте до 18 лет, лицам, не указанным в Паспорте безопасности, а также  лицам  в нетрезвом состоянии, наркотическом опьянении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2.8. Родители (законные представители) обязаны забирать обучающихся (воспитанников)  из ДОУ не позднее 19.00 часов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В случае, если родители (законные представители) не могут лично забрать ребёнка, то заранее оповещают об этом администрацию ДОУ и воспитателей группы, а также о том, кто из тех лиц, вписанных в «Паспорт безопасности» будет забирать ребёнка в данный конкретный день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0. Категорически запрещен приход ребенка дошкольного возраста в ДОУ и его уход без сопровождения родителя (законного представителя)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Здоровье  и безопасность воспитанник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Первичный прием воспитанника в группу ДОУ проводится на основании медицинского заключения о состоянии здоровья, которое передается диспетчеру, в случае отсутствия воспитанника  в группе более 5 дней (за исключением выходных и праздничных дней) необходима справка от  учреждения здравоохранения об отсутствии контакта с инфекционными больными, которая предоставляется воспитателю. После перенесенного заболевания (травмы) справки с указанием диагноза и длительности заболевания предоставляется воспитателю и передается диспетчеру, либо заведующему ДОУ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3.2. Выявленные больные или с подозрением на заболевание воспитанники в ДОУ не принимаются. В случае подозрения на наличие заболевания, воспитатель имеет право пригласить для осмотра </w:t>
      </w:r>
      <w:r>
        <w:rPr>
          <w:color w:val="000000"/>
          <w:sz w:val="28"/>
          <w:szCs w:val="28"/>
        </w:rPr>
        <w:t>диспетчера</w:t>
      </w:r>
      <w:r>
        <w:rPr>
          <w:sz w:val="28"/>
          <w:szCs w:val="28"/>
        </w:rPr>
        <w:t xml:space="preserve">, а при наличии температуры отправить родителей (законных представителей) с ребенком на прием в учреждение здравоохранения. Заболевших в течение дня воспитанников изолируют от здоровых воспитанников (временно размещают в медицинском кабинете (изоляторе) под присмотром взрослого сотрудника) до прихода родителей (законных представителей) или вызывают скорую помощь с обязательным информированием родителей (законных представителей)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3.3. Родители (законные представители) обязаны приводить ребёнка в ДОУ без признаков заболевания и информировать воспитателей о каких-либо изменениях, произошедших в его состоянии здоровья дома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3.4. Если у ребёнка есть аллергия или другие особенности здоровья и развития, то родители (законные представители) должны поставить в известность воспитателя и представить соответствующее медицинское заключение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3.5. Для своевременного принятия мер санитарно-эпидемиологического характера информацию об инфекционном заболевании ребенка и о госпитализации ребенка в учреждение здравоохранения (даже во время отпуска) необходимо в тот же день передать в ДОУ (по телефону или лично воспитателю группы или заведующему ДОУ). О невозможности прихода ребёнка в ДОУ  по болезни или другой уважительной причине родители (законные представители) должны сообщить в ДОУ  по телефону до 14.00 час. для своевременного снятия воспитанника с питания и уточнения причины отсутствия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В случае длительного отсутствия воспитанника в ДОУ по каким-либо обстоятельствам, родителям (законным представителям) необходимо написать заявление на имя заведующего ДОУ о сохранении места за воспитанником с указанием периода и причин его отсутствия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Во ибежании  случаев   травматизма, категорически запрещается приносить в ДОУ острые, режущие, стеклянные предметы, а также мелкие предметы (цепочки, золотые украшения, бусины, пуговицы и т.п.), витамины, таблетки и другие лекарственные средства. Родителям (законным представителям) рекомендуется ежедневно просматривать одежду ребенка на наличие опасных предметов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 Воспитанникам запрещается приносить в детской сад жевательные резинки, продукты питания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9. В целях безопасности воспитанников  рекомендуется родителям (законным представителям) и педагогам ДОУ предупреждать проявления агрессивности у детей, формировать уважительное отношение к взрослым, к результатам труда взрослых и детей, к личной собственности других людей и поддерживать дружеские взаимоотношения между воспитанниками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3.10. Родителям (законным представителям) может быть предоставлена консультативная поддержка по вопросам образования и охраны здоровья детей. Родители (законные представители) обязаны заложить основы физического развития ребенка, должны обеспечивать безопасность ребенка во время отдыха, пребывания на улице, в том числе при передвижении по городу. Родителям (законным представителям) рекомендуется вести здоровый образ жизни и быть личным примером для своего ребенка в сохранении и укреплении здоровья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1. В целях организации рационального питания воспитанников  на основе принципа «щадящего питания» и профилактики пищевых отравлений воспитанников, обеспечивается систематический контроль. Родители (законные представители) могут ежедневно знакомиться с меню, разработанным в соответствии с СанПиН на информационном стенде в холле детского сада, а также в приемных каждой возрастной группы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3.12. Профилактические прививки проводятся в соответствии с национальным календарем профилактических прививок с письменного согласия родителей (законных представителей). О проведенной вакцинации родитель (законный представитель) обязательно информируется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3.13. Закаливание воспитанников проводится с учетом состояния здоровья, конкретных условий ДОУ, в формах соответствующих возрастным и физиологическим особенностям воспитанников. Информация о системе закаливания, формах, методах и средствах доводится до сведения родителей (законных представителей) воспитателями групп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4. Запрещается оставлять коляски, санки, велосипеды в помещении ДОУ. Администрация ДОУ не несет ответственность за оставленные без присмотра вышеперечисленные вещи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3.15. Запрещается курение в помещениях и на территории ДОУ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3.16. Запрещается въезд на территорию ДОУ на личном автотранспорте или такси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7. При парковке личного автотранспорта необходимо оставлять свободным подъезд к воротам для въезда и выезда служебного транспорта на территорию ДОУ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Внешний вид и одежда воспитанников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4.1. Родители (законные представители) воспитанников  должны обращать внимание на соответствие одежды и обуви ребёнка времени года и температуре воздуха, возрастным и индивидуальным особенностям (одежда не должна быть слишком велика; обувь должна легко сниматься и надеваться), следить за исправностью застёжек (молний)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4.2. Родители (законные представители) обязаны приводить воспитанника  в опрятном виде, чистой одежде и обуви, коротко подстриженными ногтями, подстриженными и расчесанными волосами, у девочек аккуратно заплетенными волосами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4.3. Если внешний вид и одежда воспитанника  неопрятны, воспитатель вправе сделать замечание родителям (законным представителям) и предупредить о необходимости  соответствующего  ухода за ребёнком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4.4. В группе у каждого воспитанника  должна быть сменная обувь с фиксированной пяткой (желательно, чтобы ребёнок мог снимать и надевать её самостоятельно), сменная одежда, в т. ч. с учётом времени года, расчёска, личные гигиенические салфетки (носовой платок), спортивная форма, а также головной убор (в тёплый период года)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4.5. Порядок в шкафах для хранения обуви и одежды воспитанников, в специально организованных  раздевалках, поддерживают их родители (законные представители)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4.6. Во избежание потери или случайного обмена вещей родители (законные представители) воспитанников маркируют их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4.7. В шкафу каждого воспитанника должно быть не менее двух пакетов  для хранения чистого и использованного белья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8. Родители (законные представители) должны ежедневно проверять содержимое шкафов для одежды и обуви, в том числе пакетов для хранения чистого и использованного белья, а также еженедельно менять комплект спортивной одежды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9. Для прогулок на улице, особенно в межсезонье и зимний период, рекомендуется наличие сменной верхней одежды, в том числе варежки, штаны и т.д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4.10. Для исключения конфликтных ситуаций рекомендуется подбирать одежду для посещения ДОУ из легко стирающихся недорогих тканей и быстросохнущих материалов, так как планирование работы с воспитанниками предполагает активную двигательную деятельность воспитанников  на прогулке, и игры с водой, песком, снегом (в зависимости от сезона)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Игра и пребывание воспитанников на свежем воздухе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5.1. Организация прогулок и непосредственно образовательной деятельности с воспитанниками осуществляется педагогами ДОУ в соответствии с СанПиН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В соответствии с СанПиН  продолжительность ежедневных прогулок  детей составляет не менее 3-4 часов. Прогулки организуют 2 раза в день: в первую половину -  до обеда и во вторую половину дня – после дневного сна или перед уходом детей домой. При температуре воздуха ниже минус 15°С и скорости ветра более 7 м/с продолжительность прогулки сокращается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В течение дня с воспитанниками проводятся разные виды игр с использованием игрушек и игровых пособий. Воспитанник может принести в детский сад личную игрушку, если она чистая и не содержит мелких опасных деталей и соответствует требованиям СанПиН. За сохранность принесенной из дома игрушки, воспитатель и ДОУ ответственности не несут. Запрещено приносить игрушки, провоцирующие насилие и игрушечное оружие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Использование личных велосипедов, самокатов, санок в ДОУ (без согласия инструктора по физкультуре или воспитателя) запрещается в целях обеспечения безопасности других воспитанников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 Если выясняется, что воспитанник  забрал домой игрушку из ДОУ (в том числе и игрушку другого воспитанника), то родители (законные представители) обязаны незамедлительно вернуть ее, разъяснив своему ребёнку, почему это необходимо сделать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5.6. Регламент проведения мероприятий, посвящённых дню рождения воспитанника, а также перечень недопустимых угощений обсуждается воспитателями с родителями (законными представителями) воспитанника заранее. При возникновении спорных вопросов проведение данных мероприятий возможно только с разрешения заведующего ДОУ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рава воспитанников ДОУ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6.1. ДОУ реализует право воспитанников на образование, гарантированное государством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6.2. Воспитанники, посещающие ДОУ, имеют право на: 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условий для разностороннего развития с учётом возрастных и индивидуальных особенностей; 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е прохождение комплексного психолого-медико-педагогического обследования в целях выявления особенностей в физическом и (или) психическом развитии и (или) отклонений в поведении;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олучение психолого-педагогической, логопедической и социальной помощи;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в случае необходимости -  на обучение по адаптированной образовательной программе дошкольного образования; 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од для получения дошкольного образования в форме семейного образования; 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ение человеческого достоинства, защиту от всех форм физического и психического насилия, оскорбления личности, охрану жизни и здоровья; 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бодное выражение собственных взглядов и убеждений; 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творческих способностей и интересов, включая участие в конкурсах, смотрах-конкурсах, олимпиадах, выставках, физкультурных и спортивных мероприятиях; 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ощрение за успехи в образовательной, творческой, спортивной деятельности; 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платное пользование необходимыми учебными пособиями, средствами обучения и воспитания, предусмотренными реализуемой в ДОУ основной образовательной программой дошкольного образования;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ользование имеющимися в ДОУ объектами культуры и спорта, лечебно-оздоровительной инфраструктурой в установленном порядке (при наличии); 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ение дополнительных образовательных услуг (при наличии)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отрудничество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7.1. Педагоги, администрация ДОУ обязаны сотрудничать с родителями (законными представителями) воспитанников для успешной адаптации ребенка к условиям ДОУ и обеспечения качественной реализации образовательной деятельности, создания безопасной среды для его развития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7.2. Родитель (законный представитель) имеет право  получать педагогическую поддержку от воспитателей, администрации ДОУ во всех вопросах, касающихся образования ребенка, охраны его жизни и здоровья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Каждый родитель (законный представитель) имеет право принимать участие в обсуждении образовательной программы ДОУ, вносить предложения в часть, формируемую участниками образовательных отношений, участвовать в заседаниях Родительского комитета при принятии решений, затрагивающих права воспитанников, вносить предложения по улучшению работы с воспитанниками, быть избранным путем голосования в Родительский комитет ДОУ и др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4.Родители (законные представители) воспитанников имеют право  участвовать в образовательной деятельности, проводимой в ДОУ, в совместных с детьми мероприятиях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7.5.Изменения и дополнения в Правила вносятся по предложению родителей (законных представителей), работников и администрации ДОУ. Предложения обсуждаются на Общем родительском собрании, Педагогическом совете и утверждаются приказом заведующего ДОУ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7.6. Родители (законные представители) воспитанников обязаны соблюдать и выполнять условия настоящих Правил, договора об образовании между ДОУ и родителями (законными представителями) воспитанников, Устав  ДОУ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7. Взаимоотношения между взрослыми участниками образовательных отношений должны быть уважительными. Обращение к работникам ДОУ и педагогам группы должно быть по  имени и отчеству, независимо от возраст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оощрение и дисциплинарное воздействие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8.1. Меры дисциплинарного взыскания к воспитанникам ДОУ не применяются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8.2.  Применение физического и (или) психического насилия по отношению к воспитанникам ДОУ не допускается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8.3.  Дисциплина в ДОУ поддерживается на основе уважения человеческого достоинства всех участников образовательных отношений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8.4. Поощрение воспитанников ДОУ за успехи в образовательной, спортивной, творческой деятельности проводится по итогам конкурсов, соревнований и других мероприятий в виде вручения грамот, дипломов, благодарственных писем, сертификатов, сладких призов и подарков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Разное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9.1. Прием и перевод воспитанников ДОУ  осуществляется в соответствии с законодательством об образовании и локальными актами ДОУ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2. До выбытия воспитанника из ДОУ, родители (законные представители) должны заблаговременно позаботиться об оплате за присмотр и уход за воспитанником  ДОУ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eastAsia="Times New Roman"/>
      <w:sz w:val="22"/>
      <w:szCs w:val="2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8:27:00Z</dcterms:created>
  <dc:creator>Тормозова</dc:creator>
  <dc:description/>
  <cp:keywords/>
  <dc:language>en-US</dc:language>
  <cp:lastModifiedBy>Татьяна</cp:lastModifiedBy>
  <cp:lastPrinted>2016-04-21T13:49:00Z</cp:lastPrinted>
  <dcterms:modified xsi:type="dcterms:W3CDTF">2016-05-01T12:11:00Z</dcterms:modified>
  <cp:revision>7</cp:revision>
  <dc:subject/>
  <dc:title/>
</cp:coreProperties>
</file>