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2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08635</wp:posOffset>
            </wp:positionV>
            <wp:extent cx="7772400" cy="108400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оответствии с ФГОС ДО и с учётом примерной образовательной программы  дошкольного образования «От рождения до школы» под редакцией Н.Е.Вераксы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.3. Учебный год в ДОУ  начинается 1 сентября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Продолжительность учебного года во всех возрастных группах составляет 36 недель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.5. Продолжительность учебной недели – 5 дней, с 12 часовым пребыванием воспитанников в ДОУ с 7.00 до 19.00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.6. Единицей измерения учебного времени и основной формой организации образовательной  деятельности в ДОУ является занятие, которое проводится воспитателем в групповом помещении, специалистами  (музыкальным руководителем, инструктором по физической культуре, учителем – логопедом) в специализированных оборудованных помещениях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2.7. Продолжительность занятий, их количество и максимально допустимый объём </w:t>
      </w:r>
      <w:r>
        <w:rPr>
          <w:spacing w:val="2"/>
          <w:sz w:val="28"/>
          <w:szCs w:val="28"/>
          <w:lang w:eastAsia="ru-RU"/>
        </w:rPr>
        <w:t xml:space="preserve">непосредственно образовательной </w:t>
      </w:r>
      <w:r>
        <w:rPr>
          <w:sz w:val="28"/>
          <w:szCs w:val="28"/>
        </w:rPr>
        <w:t>деятельности устанавливается в зависимости от возрастных и психофизиологических особенностей, допустимой нагрузки воспитанников с учётом требований СанПиН и с учётом примерной образовательной программы  дошкольного образования «От рождения до школы» под редакцией Н.Е.Вераксы: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>
          <w:spacing w:val="2"/>
          <w:sz w:val="28"/>
          <w:szCs w:val="28"/>
          <w:lang w:eastAsia="ru-RU"/>
        </w:rPr>
        <w:t xml:space="preserve">Продолжительность непосредственно образовательной деятельности для воспитанников  </w:t>
      </w:r>
      <w:r>
        <w:rPr>
          <w:sz w:val="28"/>
          <w:szCs w:val="28"/>
        </w:rPr>
        <w:t>от 2 до 3 лет - не более 10 минут, 10 занятий в неделю (1 час 40 минут)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оспитанников </w:t>
      </w:r>
      <w:r>
        <w:rPr>
          <w:spacing w:val="2"/>
          <w:sz w:val="28"/>
          <w:szCs w:val="28"/>
          <w:lang w:eastAsia="ru-RU"/>
        </w:rPr>
        <w:t xml:space="preserve">от 3 до 4 лет - не более 15 минут, 10 занятий в неделю </w:t>
      </w:r>
    </w:p>
    <w:p>
      <w:pPr>
        <w:pStyle w:val="Style17"/>
        <w:spacing w:before="0" w:after="0"/>
        <w:ind w:left="785" w:hanging="0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(2 часа 30 минут)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для воспитанников  от 4 до 5 лет - не более 20 минут, 11 занятий в неделю </w:t>
      </w:r>
    </w:p>
    <w:p>
      <w:pPr>
        <w:pStyle w:val="Style17"/>
        <w:spacing w:before="0" w:after="0"/>
        <w:ind w:left="785" w:hanging="0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(3 часа 20 минут)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</w:t>
      </w:r>
      <w:r>
        <w:rPr>
          <w:spacing w:val="2"/>
          <w:sz w:val="28"/>
          <w:szCs w:val="28"/>
          <w:lang w:eastAsia="ru-RU"/>
        </w:rPr>
        <w:t xml:space="preserve">для воспитанников  от 5 до 6 лет - не более 25 минут,  13 занятий в неделю  (4 часа 50 минут); </w:t>
      </w:r>
    </w:p>
    <w:p>
      <w:pPr>
        <w:pStyle w:val="Style17"/>
        <w:numPr>
          <w:ilvl w:val="0"/>
          <w:numId w:val="2"/>
        </w:numPr>
        <w:spacing w:before="0" w:after="0"/>
        <w:jc w:val="left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для воспитанников от 6 до 7 лет - не более 30 минут, 15 занятий в неделю </w:t>
      </w:r>
    </w:p>
    <w:p>
      <w:pPr>
        <w:pStyle w:val="Style17"/>
        <w:spacing w:before="0" w:after="0"/>
        <w:ind w:firstLine="785"/>
        <w:jc w:val="left"/>
        <w:rPr/>
      </w:pPr>
      <w:r>
        <w:rPr>
          <w:spacing w:val="2"/>
          <w:sz w:val="28"/>
          <w:szCs w:val="28"/>
          <w:lang w:eastAsia="ru-RU"/>
        </w:rPr>
        <w:t>(7 часов 30 минут)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jc w:val="left"/>
        <w:rPr/>
      </w:pPr>
      <w:r>
        <w:rPr>
          <w:spacing w:val="2"/>
          <w:sz w:val="28"/>
          <w:szCs w:val="28"/>
          <w:lang w:eastAsia="ru-RU"/>
        </w:rPr>
        <w:t xml:space="preserve">для воспитанников от 6 до 7 лет (логопедическая группа),  не более 30 минут - 16 занятий в неделю (8 часов). </w:t>
        <w:br/>
        <w:t xml:space="preserve">          2</w:t>
      </w:r>
      <w:r>
        <w:rPr>
          <w:sz w:val="28"/>
          <w:szCs w:val="28"/>
        </w:rPr>
        <w:t>.8. В группах раннего возраста допускается проводить одно занятие в первую половину дня и одно занятие во вторую половину дня. Максимально допустимый объём образовательной нагрузки не более 20 минут в день. В тёплое время года максимальное число занятий проводится на участке во время прогулки.</w:t>
      </w:r>
    </w:p>
    <w:p>
      <w:pPr>
        <w:pStyle w:val="Style17"/>
        <w:spacing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.10. 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1. Образовательную деятельность, требующую повышенной познавательной активности и умственного напряжения воспитанников, следует организовывать в первую половину дня. Для профилактики утомления воспитанников в течение занятия рекомендуется проводить физкультурные, музыкальные минутки, ритмику и т.п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2.12. С воспитанниками третьего года жизни занятия по физическому развитию проводит воспитатель по подгруппам  3 раза в неделю в групповом помещении или в физкультурном зале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lang w:eastAsia="ru-RU"/>
        </w:rPr>
        <w:t>Занятия по физическому развитию для воспитанников в возрасте от 3 до 7 лет организует инструктор по физическому воспитанию  не менее 3 раз в неделю. Длительность занятий по физическому развитию зависит от возраста воспитанников и соста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- 15 мин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- 20 мин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- 25 мин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группе - 30 мину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Один раз в неделю для воспитанников 5-7 лет занятия по физическому развитию  проводятся на открытом воздухе. Их проводят только при отсутствии у воспитанников медицинских противопоказаний и наличии у воспитанников спортивной одежды, соответствующей погодным услов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В теплое время года при благоприятных метеорологических условиях непосредственно образовательная  деятельность по физическому развитию проводится на открытом воздух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В летний период учебные занятия не проводятся. Рекомендуется  во время прогулок проводить занятия художественно-эстетического и оздоровительного циклов, спортивные и подвижные игры, праздники, развлечения, экскурсии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Образовательная деятельность, осуществляемая в ходе режимных моментов, преимущественно направлена  на охрану здоровья воспитанников, физическое и социально - личностное развитие воспита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должительность режимных мо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аксимальная продолжительность непрерывного бодрствования воспитанников 3-7 лет составляет 5,5-6 часов, для воспитанников до 3 лет – в соответствии с медицинскими рекомендация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Ежедневная продолжительность прогулки воспитанников составляет 3-4 часа. Прогулка организуется 2 раза в день: в первую половину дня до обеда – 1,5-2  часа и во вторую половину дня, перед уходом воспитанников домой 1,5-2 ча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щая продолжительность дневного сна для воспитанников дошкольного возраста 2-2,5 часа, для воспитанников до 3-х лет – не менее 3 ча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амостоятельная деятельность воспитанников 3-7 лет (игры, подготовка к занятиям, личная гигиена) занимает в режиме дня не менее 3-4 часов.</w:t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Style17"/>
        <w:spacing w:lineRule="atLeast" w:line="30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00" w:before="0" w:after="0"/>
        <w:ind w:firstLine="709"/>
        <w:textAlignment w:val="baseline"/>
        <w:rPr/>
      </w:pPr>
      <w:r>
        <w:rPr>
          <w:sz w:val="28"/>
          <w:szCs w:val="28"/>
        </w:rPr>
        <w:t>4.1. Администрация  ДОУ, воспитатели  несут ответственность за жизнь, здоровье воспитанников, реализацию в полном объеме режима дня, качество реализуемой основной образовательной программы, соответствие применяемых форм, методов и средств организации образовательной деятельности возрастным, психофизиологическим особенностям воспитанников.</w:t>
        <w:br/>
        <w:t xml:space="preserve">          4.2. Используемые образовательные программы, методики и технологии воспитания и обучения должны соответствовать гигиеническим требованиям к образовательной нагру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7:00Z</dcterms:created>
  <dc:creator>User</dc:creator>
  <dc:description/>
  <cp:keywords/>
  <dc:language>en-US</dc:language>
  <cp:lastModifiedBy>Татьяна</cp:lastModifiedBy>
  <cp:lastPrinted>2016-04-21T14:13:00Z</cp:lastPrinted>
  <dcterms:modified xsi:type="dcterms:W3CDTF">2016-05-12T16:42:00Z</dcterms:modified>
  <cp:revision>19</cp:revision>
  <dc:subject/>
  <dc:title/>
</cp:coreProperties>
</file>