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приказу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ДОУ «Детский сад № 34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5.04.2016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9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 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учреждением «Детский сад № 34 «Незабудк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одителями (законными представителями) воспитанник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усовой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дата заключения догов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34 «Незабудка», осуществляющее образовательную </w:t>
      </w:r>
      <w:r>
        <w:rPr>
          <w:color w:val="000000"/>
          <w:sz w:val="28"/>
          <w:szCs w:val="28"/>
        </w:rPr>
        <w:t xml:space="preserve">деятельность по образовательным программам дошкольного образования  (далее - Учреждение) </w:t>
      </w:r>
      <w:r>
        <w:rPr>
          <w:sz w:val="28"/>
          <w:szCs w:val="28"/>
        </w:rPr>
        <w:t xml:space="preserve">на основании лицензии от 21.03.2016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32, выданной Государственной инспекцией по надзору и контролю в сфере образования Пермского края, именуемое в дальнейшем «Исполнитель», в лице  заведующего Учреждение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удкиной Елены Степановны</w:t>
      </w:r>
      <w:r>
        <w:rPr>
          <w:sz w:val="28"/>
          <w:szCs w:val="28"/>
        </w:rPr>
        <w:t>, действующего на основании Устава Учреждения, утвержденного приказом Управления образования администрации Чусовского муниципального района от 21.04.2016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одители (законные представители) ребёнка 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0"/>
          <w:szCs w:val="20"/>
        </w:rPr>
        <w:t>(Ф.И.О. (при наличии) родителя (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«Заказчик»,  в интересах несовершеннолетне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воспитанника (при наличии), дата рожде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 по адресу: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ёнка с указанием индекс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(ая) в дальнейшем «Воспитанник», совместно именуемые Стороны, заключили   настоящий Договор о нижеследующе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а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>очная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ая образовательная программа    дошкольного образования МБДОУ «Детский сад № 3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жим пребывания Воспитанника в образовательной организации –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 часов, с 07.00 до 19.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дневно, кроме субботы, воскресенья и праздничных дней, установленных законодательством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оспитанник зачисляется в группу _______________  направленности.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щеразвивающая, компенсирующая, комбинированна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охранять за Воспитанником  место в Учреждении в случае его болезни, санаторно – курортного  лечения, карантина, отпуска и временного отсутствия родителя по уважительным причинам (болезнь, командировка, прочее),  а также в летний период  сроком  до 75 дней, вне зависимости от продолжительности  отпуска родителя на основании его письменного заявления.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формлять по заявлению Заказчика компенсацию части родительской платы за содержание ребенка в Учреждении в порядке, установленном действующим законодательством РФ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тавить семью на внутренний учет и информировать соответствующие организации  о жестоком обращении родителей (законных представителей) с детьми, о непосредственной угрозе жизни и здоровью ребён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е передавать Воспитанника родителям (законным представителям), находящимся в состоянии алкогольного, токсического или наркотического опьян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Не принимать Воспитанника  в Учреждение после его 5-ти дневного отсутствия без справки от участкового педиатра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ременно объединять группы в случае: низкой наполняемости групп, отпусков воспитателей, на время ремонта групп и др. Закрывать группу на время каранти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8. Осуществлять перевод Воспитанников в случае  необходимости из здания детского сада по адресу: п. Лямино, ул. Первомайская 11-а в здание детского сада по адресу: ул. Свободы, 11-а и наоборо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Изменять размер оплаты за присмотр и уход за Воспитанником в Учреждении на основании Постановления администрации Чусовского муниципальн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Заказчик  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 деятельности Учреждения, в том числе, в формировании образовате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разделом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имать участие в деятельности  коллегиальных органов управления, предусмотренных устав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ращаться по возникшим вопросам в комиссию по урегулированию споров между участниками образовательных отношений, функционирующую в Учрежден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благоустройстве  участка, мероприятиях по озеленению территории детского сада, в ремонте здания, мебели, игрушек, в создании предметно - пространственной развивающей среды, в подготовке Учреждения к началу нового учебного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осещать родительские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числить Воспитанника в группу на основании направления Управления образования, медицинского заключения о состоянии здоровья Воспитанника, не препятствующего его пребыванию в 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 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tabs>
          <w:tab w:val="clear" w:pos="708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 необходимыми для организации учебной деятельности и создания развивающей предметно - пространственной сред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 четырёхразовым  питанием в соответствии с СанПиН 2.4.1.3049-13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8.20 – 9.00 часов – завтрак, с 11.45 – 13.15 часов – обед, с 15.15 – 15.45 часов – полдник, с 17.20 – 18.00 часов – уж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ереводить ежегодно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2. Уведомить Заказчика  за 14 дней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  </w:t>
        </w:r>
      </w:hyperlink>
      <w:r>
        <w:rPr>
          <w:rFonts w:cs="Times New Roman" w:ascii="Times New Roman" w:hAnsi="Times New Roman"/>
          <w:sz w:val="28"/>
          <w:szCs w:val="28"/>
        </w:rPr>
        <w:t>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оевременно вносить плату за  присмотр и уход за Воспитанником не позднее 10 числа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локальными  актами и уставом  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, места жительства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Информировать Исполнителя лично или по телефону (34256)5-35-50 о предстоящем отсутствии Воспитанника в Учреждении или его болезни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Лично передавать и забирать Воспитанника у воспитателя, не передоверяя лицам, не достигшим 18-летнего возраста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9. Предоставить Паспорт безопасности (исчерпывающий перечень лиц, достигших  18 – летнего возраста), которым родители, (законные представители) доверяют передавать  и забирать ребёнка у воспитател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Не приходить в Учреждение в состоянии алкогольного, токсического или наркотического опьян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Приводить Воспитанника в  Учреждение в опрятном виде. Предоставить Воспитаннику для обеспечения комфортного пребывания в ДОУ в течение дня: расческу, носовые платки, сменную одежду для прогулки  с учетом погоды и времени года, сменное нижнее  белье, пижаму для дневного сна  —  в холодный период; для физкультурных занятий — спортивную форму для зала и облегченную одежду,  обувь -  для улиц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Не допускать наличия у Воспитанника опасных для здоровья игрушек и предме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13. Своевременно информировать руководителя Учреждения обо всех изменениях, дающих право на получение льготы по оплате за содержание ребенка в Учреждении, а также по выплате компенсации части родительс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1"/>
      <w:bookmarkEnd w:id="2"/>
      <w:r>
        <w:rPr>
          <w:rFonts w:cs="Times New Roman" w:ascii="Times New Roman" w:hAnsi="Times New Roman"/>
          <w:sz w:val="28"/>
          <w:szCs w:val="28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Par140"/>
      <w:bookmarkEnd w:id="3"/>
      <w:r>
        <w:rPr>
          <w:sz w:val="28"/>
          <w:szCs w:val="28"/>
        </w:rPr>
        <w:t xml:space="preserve">3.1. Размер родительской платы за присмотр и уход  за ребёнком в Учреждении   с 12 - часовым пребыванием составляет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тоимость в рублях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ин день пребывания в группах дошкольного возраста 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тоимость в рублях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младшего раннего возраста, установленном в соответствии с Постановлением администрации Чусовского муниципального района  «Об установлении уровня родительской платы в муниципальных бюджетных образовательных организациях, осуществляющих образовательную деятельность Чусовского муниципального район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азчик </w:t>
      </w:r>
      <w:r>
        <w:rPr>
          <w:color w:val="000000"/>
          <w:sz w:val="28"/>
          <w:szCs w:val="28"/>
        </w:rPr>
        <w:t xml:space="preserve"> ежемесячно вносит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Оплата производится в </w:t>
      </w:r>
      <w:r>
        <w:rPr>
          <w:sz w:val="28"/>
          <w:szCs w:val="28"/>
        </w:rPr>
        <w:t>срок не позднее 10 числа</w:t>
      </w:r>
      <w:r>
        <w:rPr>
          <w:color w:val="000000"/>
          <w:sz w:val="28"/>
          <w:szCs w:val="28"/>
        </w:rPr>
        <w:t xml:space="preserve"> каждого месяца в безналичном порядке на расчетный счет МБДОУ «Детский сад № 34», указанный в квитанции об оплате. Квитанция об оплате выдаётся 01 числа каждого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посещающими Учреждение, родительская плата не взимается (на основании подтверждающи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квизиты и подписи сторон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1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№ 34»</w:t>
            </w:r>
          </w:p>
          <w:p>
            <w:pPr>
              <w:pStyle w:val="Normal"/>
              <w:rPr/>
            </w:pPr>
            <w:r>
              <w:rPr/>
              <w:t xml:space="preserve">ИНН/КПП 5921015176 / 592101001 </w:t>
            </w:r>
          </w:p>
          <w:p>
            <w:pPr>
              <w:pStyle w:val="Normal"/>
              <w:jc w:val="both"/>
              <w:rPr/>
            </w:pPr>
            <w:r>
              <w:rPr/>
              <w:t>ОКПО 50286616 ОГРН 1025902085384</w:t>
            </w:r>
          </w:p>
          <w:p>
            <w:pPr>
              <w:pStyle w:val="Normal"/>
              <w:rPr/>
            </w:pPr>
            <w:r>
              <w:rPr/>
              <w:t>БИК 045773001</w:t>
            </w:r>
          </w:p>
          <w:p>
            <w:pPr>
              <w:pStyle w:val="Normal"/>
              <w:rPr/>
            </w:pPr>
            <w:r>
              <w:rPr/>
              <w:t>Р/сч. 40701 810 0 0000 1000 086</w:t>
            </w:r>
          </w:p>
          <w:p>
            <w:pPr>
              <w:pStyle w:val="Normal"/>
              <w:rPr/>
            </w:pPr>
            <w:r>
              <w:rPr/>
              <w:t>Получатель: УФК по Пермскому краю (Финансовое Управление администрации Чусовского муниципального района, л/сч.209100016)</w:t>
            </w:r>
          </w:p>
          <w:p>
            <w:pPr>
              <w:pStyle w:val="Normal"/>
              <w:rPr/>
            </w:pPr>
            <w:r>
              <w:rPr/>
              <w:t>Банк: Отделение Пермь г. Пермь</w:t>
            </w:r>
          </w:p>
          <w:p>
            <w:pPr>
              <w:pStyle w:val="Normal"/>
              <w:rPr/>
            </w:pPr>
            <w:r>
              <w:rPr/>
              <w:t>618235, Пермский край, г. Чусовой,                         п. Лямино, ул. Первомайская, 11-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/>
              <w:t>Телефон: 5-35-50, факс: 5-35-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_________________________              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ные данные: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по месту регистрации: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о работы: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лефон: 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/>
              <w:t>Заведующий ___________ /Дудкина Е.С./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Родитель ____________/ ________________ 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подпись                    расшифровка подпис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Второй экземпляр договора на руки получен</w:t>
      </w:r>
    </w:p>
    <w:p>
      <w:pPr>
        <w:pStyle w:val="Normal"/>
        <w:ind w:left="284" w:hanging="0"/>
        <w:jc w:val="both"/>
        <w:rPr/>
      </w:pPr>
      <w:r>
        <w:rPr/>
        <w:t>«____»_____________ 20___ года                            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дпись роди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6:00Z</dcterms:created>
  <dc:creator>Админ</dc:creator>
  <dc:description/>
  <cp:keywords/>
  <dc:language>en-US</dc:language>
  <cp:lastModifiedBy>Татьяна</cp:lastModifiedBy>
  <cp:lastPrinted>2016-05-17T17:14:00Z</cp:lastPrinted>
  <dcterms:modified xsi:type="dcterms:W3CDTF">2016-05-17T17:28:00Z</dcterms:modified>
  <cp:revision>6</cp:revision>
  <dc:subject/>
  <dc:title>МИНИСТЕРСТВО ОБРАЗОВАНИЯ И НАУКИ РОССИЙСКОЙ ФЕДЕРАЦИИ</dc:title>
</cp:coreProperties>
</file>