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336550</wp:posOffset>
            </wp:positionV>
            <wp:extent cx="7331075" cy="100831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ь и задач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ДОУ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никновения конфликта интересов педагогического работни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ения локальных нормативных актов ДОУ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деятельности Комиссии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регулирование разногласий между участниками образовательных отношений (воспитанниками, родителями (законными представителями), педагогическими работниками (их представителями), ДОУ (в лице администрации) по вопросам реализации права на образова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филактика конфликтных ситуаций в ДОУ в сфере образователь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развитию бесконфликтного взаимодействия в Д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орядок создания Комисси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Комиссия создается из равного числа представителей родителей (законных представителей) воспитанников (3 человека) и представителей работников Учреждения (3 человека)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 Выдвижение кандидатур родителей (законных представителей) в состав Комиссии осуществляется  Родительским комитетом на Общем родительском собрании Учреждения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3. Представители работников ДОУ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ются Общим собранием  работников.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Заведующий ДОУ после получения списка членов комиссии издает приказ о начале работы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Полномочия члена Комиссии могут быть прекращены досрочно: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просьбе члена Комиссии;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невозможности исполнения членом Комиссии своих обязанностей;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привлечения члена Комиссии к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олномочия члена Комиссии, являющегося педагогическим работником и состоящего с ДОУ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shd w:fill="FFFFFF" w:val="clear"/>
        <w:spacing w:lineRule="auto" w:line="240" w:before="0" w:after="0"/>
        <w:ind w:left="45" w:firstLine="52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Вакантные места, образовавшиеся в Комиссии, замещаются на оставшийся срок полномочий Комиссии.</w:t>
      </w:r>
    </w:p>
    <w:p>
      <w:pPr>
        <w:pStyle w:val="Normal"/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9. Срок полномочий Комиссии составляет один год.</w:t>
      </w:r>
    </w:p>
    <w:p>
      <w:pPr>
        <w:pStyle w:val="Normal"/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 Комисси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изационной формой работы Комиссии являются заседания, которые проводятся по мере необходимости, в связи поступившими в Комиссию обращениями от участников образовательных отношений.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Заседание Комиссии проводится на базе  ДОУ и  проводятся по мере необходимо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Комиссию возглавляет председатель, избираемый членами Комиссии из их числа простым большинством голосов от общего числа членов Комисс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3. Заведующий ДОУ  не может быть избран председателем Комисс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Комиссия вправе в любое время переизбрать своего председателя      простым большинством голосов от общего числа членов Комисси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 заседание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4.6. В случае отсутствия председателя Комиссии, его функции осуществляет его заместитель, избираемый членами Комиссии из их числа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едения текущих дел члены Комиссии назначают секретаря Комиссии, который отвечает за подготовку заседаний Комиссии, ведение протоколов заседаний Комиссии и достоверности отраженных в нем сведений, а также за рассылку извещений о месте и сроках проведения заседаний Комисс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Основанием для проведения заседания является  письменное заявление в Комиссию, в котором указывается, что  права заявителя нарушены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В заявлении должны быть указаны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а заявлени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.И.О. заявителя (законного представителя воспитанников)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.И. воспитанника, дата рождени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стоятельства, на которых заявитель основывает свои требовани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азательства, подтверждающие основания требований заявител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прилагаемых к заявлению документов и иных материалов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пись заявител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4.10. Прием заявлений  (Приложение  1) в Комиссию производится секретарем Комиссии 1 день в неделю  (среда) в  кабинете делопроизводителя,  с 8.00 до 17.00 часов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4.11.Заявление обязательно регистрируется в «Журнале регистрации входящей документации Комиссии по 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споров  между участниками  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(Приложение  2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2.</w:t>
      </w:r>
      <w:r>
        <w:rPr>
          <w:rFonts w:cs="Times New Roman" w:ascii="Times New Roman" w:hAnsi="Times New Roman"/>
          <w:bCs/>
          <w:sz w:val="28"/>
          <w:szCs w:val="28"/>
        </w:rPr>
        <w:t>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бращения) (определяют и изучают перечень необходимых документов и др.). После чего председатель Комиссии объявляет дату и время заседания Комиссии.</w:t>
      </w:r>
    </w:p>
    <w:p>
      <w:pPr>
        <w:pStyle w:val="Normal"/>
        <w:shd w:fill="FFFFFF" w:val="clear"/>
        <w:spacing w:lineRule="atLeast" w:line="285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4.13. Секретарь Комиссии не позднее, чем за три  рабочих дня до даты проведения заседания, извещает всех членов Комиссии о дате, времени и месте проведения Комиссии.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4.14. Заседание Комиссии правомочно, если все члены Комиссии извещены о времени и месте его проведения и на нем присутствуют не менее половины от общего числа членов Комисси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4.15. Председатель вслух зачитывает всем членам Комиссии письменное обращение, предоставляет слово всем членам Комиссии по существу вопроса, ведет заседание Комиссии, выносит проекты решений на голосовани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6. Председатель имеет право обратиться за помощью к заведующему Учреждением для разрешения особо острых конфликтов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7. Председатель и все члены Комиссии не имеют права разглашать информацию, поступающую к ним. Никто, кроме членов Комиссии не имеет доступа к информации. Вся полученная информация является конфиденциальной.</w:t>
      </w:r>
    </w:p>
    <w:p>
      <w:pPr>
        <w:pStyle w:val="Normal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18.Комиссия обязана рассмотреть заявление в течение десяти  рабочих дней со дня его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9.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, если они не являются членами Комисс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правомерного решения Комиссия использует действующие нормативно -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4.23. Заседание Комиссии проводится в присутствии педагогического работника, в отношении которого рассматривается вопрос об урегулировании конфликта интересов. При наличии письменного заявления педагогического работника о рассмотрении указанного вопроса без его участия,  заседание Комиссии проводится в его отсутствие. В случае неявки педагогического работника или его представителя на заседание Комиссии при отсутствии письменного заявления  педагогического работника о рассмотрении указанного вопроса без его участия, рассмотрение вопроса откладывается.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и педагогического работник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ятие и исполнение решений Комисс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1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ля решения отдельных вопросов Комиссия обр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за получением достоверной информации к участникам конфли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ешение Комиссии принимается открытым голосованием. Решение Комиссии считается принятым при условии, что за него проголосовало большинство участвующих в голосов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В работе Комиссии может быть предусмотрен порядок тайного голосования, который устанавл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Решение Комиссии оформляется протоколом, который подписыва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ем и секретарем Комиссии</w:t>
      </w:r>
      <w:r>
        <w:rPr>
          <w:rFonts w:cs="Times New Roman" w:ascii="Times New Roman" w:hAnsi="Times New Roman"/>
          <w:sz w:val="28"/>
          <w:szCs w:val="28"/>
        </w:rPr>
        <w:t>. Решение по рассматриваемому вопросу до заявителя доводит председатель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. Журнал хранится в номенклатуре дел Учреждения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0.Решение Комиссии является обязательным для всех участников образовательных отношений в ДОУ  и подлежит исполнению в сроки, предусмотренные указанным реше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5.11. По требованию заявителя решение Комиссии  может быть выдано ему в письменном вид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При отсутствии на заседании Комиссии по уважительной причине члена     Комиссии, представленное им в письменной форме мнение учитывается при         определении наличия кворума и результатов голос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5.13. При возникновении прямой или косвенной личной заинтересованности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 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5. 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  5.17. Копия протокола заседания Комиссии или выписка из него приобщается  к личному делу педагогического работника, в отношении которого рассмотрен вопрос о соблюдении требований об урегулировании конфликта интересов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5.18. Копии протокола заседания Комиссии в 3-дневный срок со дня заседания направляются заведующему ДОУ. 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Права членов Комиссии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имеют прав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1. Принимать к рассмотрению </w:t>
      </w:r>
      <w:r>
        <w:rPr>
          <w:rFonts w:cs="Times New Roman"/>
          <w:sz w:val="28"/>
          <w:szCs w:val="28"/>
        </w:rPr>
        <w:t xml:space="preserve">обращение (жалобу, заявление, предложение) </w:t>
      </w:r>
      <w:r>
        <w:rPr>
          <w:rFonts w:cs="Times New Roman"/>
          <w:color w:val="000000"/>
          <w:sz w:val="28"/>
          <w:szCs w:val="28"/>
        </w:rPr>
        <w:t>любого участника образовательных отношений в пределах своей компетен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Принимать решение по каждому спорному вопросу, относящемуся к ее компетен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3. Запрашивать дополнительную документацию, материалы для проведения самостоятельного изучения вопроса от администрации ДО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6.5. Рекомендовать внести изменения в локальные норматив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Обязанности членов Комиссии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7.1. 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2. Принимать активное участие в рассмотрении поданных обращений в письменной форм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7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7.4. Принимать своевременно решение,  если не оговорены дополнительные сроки рассмотрения обращ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5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Делопроизводство Комиссии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1. Документация Комиссии выделяется в отдельное делопроизводство Учрежд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2. Заседания Комиссии оформляются протоколом, которые подписываются председателем Комиссии и секретар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3. Нумерация протоколов ведётся от начала учебного год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3. Листы протоколов Комиссии в конце учебного года прошнуровываются, скрепляются подписью заведующего Учреждением. Протоколы заседаний Комиссии хранятся в документах детского сада на бумажном носителе  в течение 3-х л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БДОУ «Детский сад № 34»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рассмотреть на заседании Комиссии по урегулированию споров между участниками образовательных 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_г.</w:t>
        <w:tab/>
      </w:r>
    </w:p>
    <w:p>
      <w:pPr>
        <w:pStyle w:val="Normal"/>
        <w:tabs>
          <w:tab w:val="clear" w:pos="708"/>
          <w:tab w:val="left" w:pos="67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                          ________________ (расшифровка подписи)</w:t>
      </w:r>
    </w:p>
    <w:p>
      <w:pPr>
        <w:pStyle w:val="Normal"/>
        <w:tabs>
          <w:tab w:val="clear" w:pos="708"/>
          <w:tab w:val="left" w:pos="67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691"/>
        <w:gridCol w:w="2554"/>
        <w:gridCol w:w="1458"/>
        <w:gridCol w:w="1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про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вета заяв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решений  Комиссии 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8"/>
        <w:gridCol w:w="2691"/>
        <w:gridCol w:w="2554"/>
        <w:gridCol w:w="1449"/>
        <w:gridCol w:w="1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реш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30:00Z</dcterms:created>
  <dc:creator>user</dc:creator>
  <dc:description/>
  <cp:keywords/>
  <dc:language>en-US</dc:language>
  <cp:lastModifiedBy>User</cp:lastModifiedBy>
  <cp:lastPrinted>2016-05-13T14:38:00Z</cp:lastPrinted>
  <dcterms:modified xsi:type="dcterms:W3CDTF">2016-05-13T09:39:00Z</dcterms:modified>
  <cp:revision>6</cp:revision>
  <dc:subject/>
  <dc:title/>
</cp:coreProperties>
</file>